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7" w:leader="none"/>
        </w:tabs>
        <w:spacing w:lineRule="auto" w:line="276" w:before="0" w:after="0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tabs>
          <w:tab w:val="clear" w:pos="420"/>
          <w:tab w:val="left" w:pos="5387" w:leader="none"/>
        </w:tabs>
        <w:spacing w:lineRule="auto" w:line="276" w:before="0" w:after="0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образования</w:t>
      </w:r>
    </w:p>
    <w:p>
      <w:pPr>
        <w:pStyle w:val="Normal"/>
        <w:tabs>
          <w:tab w:val="clear" w:pos="420"/>
          <w:tab w:val="left" w:pos="5387" w:leader="none"/>
        </w:tabs>
        <w:spacing w:lineRule="auto" w:line="276" w:before="0" w:after="0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Васильева А.Ю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87" w:leader="none"/>
          <w:tab w:val="left" w:pos="5529" w:leader="none"/>
          <w:tab w:val="left" w:pos="6804" w:leader="none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87" w:leader="none"/>
          <w:tab w:val="left" w:pos="5529" w:leader="none"/>
          <w:tab w:val="left" w:pos="6804" w:leader="none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87" w:leader="none"/>
          <w:tab w:val="left" w:pos="5529" w:leader="none"/>
          <w:tab w:val="left" w:pos="6804" w:leader="none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этапа</w:t>
      </w:r>
      <w:r>
        <w:rPr>
          <w:rFonts w:cs="Times New Roman" w:ascii="Times New Roman" w:hAnsi="Times New Roman"/>
          <w:b/>
          <w:sz w:val="24"/>
          <w:lang w:val="ru-RU"/>
        </w:rPr>
        <w:t xml:space="preserve"> регионального детского фестива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Символы России», посвященного Дню России.</w:t>
      </w:r>
    </w:p>
    <w:p>
      <w:pPr>
        <w:pStyle w:val="ListParagraph"/>
        <w:spacing w:lineRule="auto" w:line="240" w:before="0" w:after="0"/>
        <w:ind w:left="9" w:hanging="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Symbol" w:cs="Symbol" w:ascii="Symbol" w:hAnsi="Symbol"/>
          <w:b/>
          <w:sz w:val="24"/>
          <w:szCs w:val="24"/>
        </w:rPr>
        <w:t></w:t>
      </w:r>
      <w:r>
        <w:rPr>
          <w:rFonts w:cs="Times New Roman" w:ascii="Times New Roman" w:hAnsi="Times New Roman"/>
          <w:b/>
          <w:sz w:val="24"/>
          <w:szCs w:val="24"/>
        </w:rPr>
        <w:t>.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ще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ложение</w:t>
      </w:r>
    </w:p>
    <w:p>
      <w:pPr>
        <w:pStyle w:val="ListParagraph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общий порядок организации проведения муниципального этапа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ого детского фестиваля «Символы России», посвященного Дню Ро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дитель Фестиваля – управление образования и науки Липецкой области, организатор Фестиваля – Государственное бюджетное учреждение дополнительного образования «Центр дополнительного образования Липецкой области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ы </w:t>
      </w:r>
      <w:r>
        <w:rPr>
          <w:rFonts w:cs="Times New Roman" w:ascii="Times New Roman" w:hAnsi="Times New Roman"/>
          <w:sz w:val="24"/>
          <w:szCs w:val="24"/>
        </w:rPr>
        <w:t>муниципального этапа</w:t>
      </w:r>
      <w:r>
        <w:rPr>
          <w:rFonts w:cs="Times New Roman" w:ascii="Times New Roman" w:hAnsi="Times New Roman"/>
          <w:sz w:val="24"/>
          <w:szCs w:val="24"/>
          <w:lang w:val="ru-RU"/>
        </w:rPr>
        <w:t>: МБУ ДО «Центр развития творчества детей и юношества» г. Гряз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Цель и задачи Фестива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  <w:tab/>
        <w:t xml:space="preserve">Фестиваль проводится c целью воспитания подрастающего поколения в духе патриотизма и уважительного отношения к истории своей стран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  <w:tab/>
        <w:t xml:space="preserve">Задачи Фестивал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атриотическое воспитание подрастающего поко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художественно-творческих способностей обучающихс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 подрастающего поколения эстетических чувств и потребност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и поддержка молодых одаренных автор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мотивации личности к познанию и творчеств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Участники Фестива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  <w:tab/>
        <w:t>К участию в Фестивале приглашаются обучающиеся общеобразовательных организаций и организаций дополнительного образ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  <w:tab/>
        <w:t>Фестиваль проводится в трех возрастных категория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7 – 10 лет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11 – 14 лет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15 – 18 л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Допускается индивидуальное и коллективное участие. При коллективном участии в Фестивале возрастная категория определяется по возрасту самого старшего участни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рядок проведения Фестива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Фестиваль проводится с 19 мая по 01 июня 2020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ля участия в Фестивале необходимо в срок до1 июня 2020 года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tdugruazi@yandex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заявку на участие (Приложение 1)*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согласие на обработку персональных данных (Приложение 2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конкурсную(ые) работу(ы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3. </w:t>
        <w:tab/>
        <w:t>Фестиваль проводится по следующим номинац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«Земляки, прославившие Россию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ссе, сочинения, исследовательские работы, посвящённые людям, именами которых названы улицы, площади, учебные заведения и другие места в Липецкой област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имволы большой и малой Родин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нимаются фото рисунков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Заповедные места моей малой родин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авторская фотография, фото рисунков, проза, поэз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лака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нимаются фото плакатов на тему Родины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резента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нимаются выполненные вами презентации, соответствующие тематик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Требования к конкурсным работа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ое творчество: формат для текста *doc, кегль 14, интервал 1,5. Объём работы не более 10 страниц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Конкурсные работы оцениваются в соответствии с критериям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итературное творчеств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о литературного материал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дейный смыс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ка излож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возраст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тематике Фестивал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ый вкус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названия содержа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знания и применения законов стихосложения, особенносте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ых жан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сследовательская рабо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сть исследовательской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материалом, уровень осведомленности автора в избранн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и зн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альная достоверность представленного в работе материал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возраст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тематике Фестива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удожественная иллюстрация, авторская фотография, плака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матическая направлен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стерство, оригиналь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кий замысе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ый вкус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о оформ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названия содержа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-374" w:firstLine="48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зентац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матическая направлен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стерство, оригиналь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удожественный вкус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ая насыщен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мысловая и изобразительная акцентировка, эмоционально-экспрессивное подчеркивание, создание контрастно-красочного фона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кий замысе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Не рассматриваются работы, содержащие плагиат, ненормативну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агрессивную лексику, реклам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пределение результатов и награ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Победители и призёры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 этапа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ого детского фестиваля «Символы России» среди обучающихся  награждаются Грамотами отдела образования администрации  Грязинского  муниципального района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Лучшие работы участников Конкурса будут направлены на региональный  этапа детского фестиваля «Символы Росс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8"/>
          <w:lang w:val="ru-RU"/>
        </w:rPr>
      </w:r>
    </w:p>
    <w:p>
      <w:pPr>
        <w:pStyle w:val="Normal"/>
        <w:shd w:fill="FFFFFF" w:val="clear"/>
        <w:ind w:left="1268" w:firstLine="5536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ложение 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гиональном детском фестивале «Символы России»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Дню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ИНАЦИЯ ____________________________________________________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6"/>
        <w:gridCol w:w="255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нные об образовательной организации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ое название образовательного учреждения, согласно уст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 (с индексом)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 (с кодом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-mail (обяза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коллектива (при коллективном участ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нные участника(ов) 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 коллективном участии заполняется на каждого ребенка индивидуальн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 (число, месяц, год ро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 (с кодом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нные педагога, подготовившего участника(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милия, имя, отчество  педагога (полностью), подготовившего участ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фон сотов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ись руководителя образовательного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hanging="1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ь образовательного учреждения (должна четко читать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* Заявки предоставляются только в печатном виде со следующими требованиями: текстовый редактор Word – 97-2007 (шрифт «Times New Roman», кегль № 11, междустрочный интервал – 1,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Заполняют лица достигшие возраста 18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родителя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(законного </w:t>
      </w:r>
      <w:r>
        <w:rPr>
          <w:rFonts w:cs="Times New Roman" w:ascii="Times New Roman" w:hAnsi="Times New Roman"/>
          <w:b/>
          <w:sz w:val="20"/>
          <w:szCs w:val="20"/>
        </w:rPr>
        <w:t>представ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 регионального дет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естиваля «Символы России», посвященного Дню России, на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работку</w:t>
      </w:r>
      <w:r>
        <w:rPr>
          <w:rFonts w:cs="Times New Roman" w:ascii="Times New Roman" w:hAnsi="Times New Roman"/>
          <w:b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ерсональных 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анных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воего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бенка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подопечного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40"/>
        <w:jc w:val="left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Я, _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40"/>
        <w:jc w:val="left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ФИО (законного представителя) полность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роживающий по адресу 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________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аспорт серия _________ номер__________, выдан: 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7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стоящим подтверждаю</w:t>
      </w:r>
      <w:r>
        <w:rPr>
          <w:rFonts w:cs="Times New Roman" w:ascii="Times New Roman" w:hAnsi="Times New Roman"/>
          <w:sz w:val="20"/>
          <w:szCs w:val="20"/>
        </w:rPr>
        <w:t xml:space="preserve"> свое согласие на предоставление и обработку персональных моих данных оператору списка победителей и призеров в региональном детском фестивале «Символы России», посвященном Дню Росси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осударственному бюджетному учреждению дополнительного образования  «Центр дополнительного образования Липецкой области», </w:t>
      </w:r>
      <w:r>
        <w:rPr>
          <w:rFonts w:cs="Times New Roman" w:ascii="Times New Roman" w:hAnsi="Times New Roman"/>
          <w:sz w:val="20"/>
          <w:szCs w:val="20"/>
        </w:rPr>
        <w:t>ознакомление с Положением  о проведении регионального детского фестиваля «Символы России», посвященного Дню России, утверждённым приказо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осударственного бюджетного учреждения дополнительного образования  «Центр дополнительного образования Липецкой области» от 18.05.2020 г. № 140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7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 даю согласие на использование моих персональных данных в целях организации, проведения, подведения итогов</w:t>
      </w:r>
      <w:r>
        <w:rPr>
          <w:rFonts w:cs="Times New Roman" w:ascii="Times New Roman" w:hAnsi="Times New Roman"/>
          <w:sz w:val="20"/>
          <w:szCs w:val="20"/>
        </w:rPr>
        <w:t xml:space="preserve"> регионального детского фестиваля «Символы России», посвященного Дню России,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му бюджетному учреждению дополнительного образования  «Центр дополнительного образования Липецкой области»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7"/>
        <w:jc w:val="left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Albany AMT;Arial" w:cs="Times New Roman" w:ascii="Times New Roman" w:hAnsi="Times New Roman"/>
          <w:b/>
          <w:bCs/>
          <w:kern w:val="2"/>
          <w:sz w:val="20"/>
          <w:szCs w:val="20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Fonts w:cs="Times New Roman" w:ascii="Times New Roman" w:hAnsi="Times New Roman"/>
          <w:sz w:val="20"/>
          <w:szCs w:val="20"/>
        </w:rPr>
        <w:t>), пересылку по электронной почте, обезличивание, блокирование, публикацию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709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стоящим я даю согласие на обработку следующих моих персональных данных: </w:t>
      </w:r>
      <w:r>
        <w:rPr>
          <w:rFonts w:cs="Times New Roman" w:ascii="Times New Roman" w:hAnsi="Times New Roman"/>
          <w:sz w:val="20"/>
          <w:szCs w:val="20"/>
        </w:rPr>
        <w:t>фамилия, имя, отчество; пол; дата рождения; гражданство; название и номер школы; класс; результат участия (в том числе сканированная копия  работы) в региональном детском фестивале «Символы России», посвященном Дню Росс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40"/>
        <w:jc w:val="left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39"/>
        <w:jc w:val="left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Я согласен (сна), что указанные выше сведения  могут быть переданы в  Управление образования и науки Липецкой области 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39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Я согласен (сна), что следующие сведения: фамилия, имя, отчество, пол, название и номер школы, класс, </w:t>
      </w:r>
      <w:r>
        <w:rPr>
          <w:rFonts w:cs="Times New Roman" w:ascii="Times New Roman" w:hAnsi="Times New Roman"/>
          <w:b/>
          <w:sz w:val="20"/>
          <w:szCs w:val="20"/>
        </w:rPr>
        <w:t>результат участия в региональном детском фестивале «Символы России», посвященном Дню России,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могут быть размещены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39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гласие на обработку моих персональных данных 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 «Центр дополнительного образования Липецкой области». Мне известно, что в случае исключения следующих сведений: фамилия, имя, отчество, пол, дата рождения, школа, класс, результат участия </w:t>
      </w:r>
      <w:r>
        <w:rPr>
          <w:rFonts w:cs="Times New Roman" w:ascii="Times New Roman" w:hAnsi="Times New Roman"/>
          <w:b/>
          <w:sz w:val="20"/>
          <w:szCs w:val="20"/>
        </w:rPr>
        <w:t>в региональном детском фестивале «Символы России», посвященном Дню России</w:t>
      </w:r>
      <w:r>
        <w:rPr>
          <w:rFonts w:cs="Times New Roman" w:ascii="Times New Roman" w:hAnsi="Times New Roman"/>
          <w:b/>
          <w:bCs/>
          <w:sz w:val="20"/>
          <w:szCs w:val="20"/>
        </w:rPr>
        <w:t>, сканированная копия работы – оператор базы персональных данных не подтвердит достоверность дипломов или грамот учащего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40"/>
        <w:jc w:val="left"/>
        <w:textAlignment w:val="auto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Я подтверждаю, что, давая настоящее согласие, я действую по своей вол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40"/>
        <w:jc w:val="left"/>
        <w:textAlignment w:val="auto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«___»_________ 2020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асшифров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Согласие родителя (законного представителя)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участника регионального детского фестиваля «Символы России», посвященного Дню России, на обработку персональных данных своего ребенка (подопечного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40"/>
        <w:jc w:val="center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Я, ______________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40"/>
        <w:jc w:val="center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ФИО родителя (законного представителя) полность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роживающий по адресу 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аспорт серия _________ номер__________, выдан: 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на основании 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40"/>
        <w:jc w:val="center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реквизиты доверенности или иного подтверждающего документа — для не родителе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являясь родителем (законным представителем) _________________________________________________ ________________________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708"/>
        <w:jc w:val="center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Фамилия, имя и отчество ребенка (подопечного) полность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роживающего по адресу 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аспорт (свидетельство о рождении) серия _________ номер__________, выдан: 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стоящим подтвержда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 согласие на предоставление и обработку персональных данных моего ребенка (подопечного) оператору списка победителей и призеров регионального детского фестиваля «Символы России», посвященного Дню России,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му бюджетному  учреждению дополнительного образования «Центр дополнительного образования Липецкой области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</w:rPr>
        <w:t xml:space="preserve">–  </w:t>
      </w:r>
      <w:r>
        <w:rPr>
          <w:rFonts w:cs="Times New Roman" w:ascii="Times New Roman" w:hAnsi="Times New Roman"/>
          <w:sz w:val="20"/>
          <w:szCs w:val="20"/>
        </w:rPr>
        <w:t>ознакомление с Положением  о проведении регионального детского фестиваля «Символы России», посвященного Дню России, утверждённым приказо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осударственного бюджетного учреждения дополните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«Ц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ентр дополнительного образования Липецкой области» </w:t>
      </w:r>
      <w:r>
        <w:rPr>
          <w:rFonts w:cs="Times New Roman" w:ascii="Times New Roman" w:hAnsi="Times New Roman"/>
          <w:b/>
          <w:sz w:val="20"/>
          <w:szCs w:val="20"/>
        </w:rPr>
        <w:t>от 18.05.2020 г. № 140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7"/>
        <w:jc w:val="both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Я даю согласие на использование персональных данных моего ребенка (подопечного) в целях организации, проведения, подведения итогов регионального детского фестиваля «Символы России», посвященного Дню Росси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Государственным 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7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Albany AMT;Arial" w:cs="Times New Roman" w:ascii="Times New Roman" w:hAnsi="Times New Roman"/>
          <w:b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Fonts w:cs="Times New Roman" w:ascii="Times New Roman" w:hAnsi="Times New Roman"/>
          <w:b/>
          <w:bCs/>
          <w:sz w:val="20"/>
          <w:szCs w:val="20"/>
        </w:rPr>
        <w:t>ребенка (</w:t>
      </w:r>
      <w:r>
        <w:rPr>
          <w:rFonts w:eastAsia="Albany AMT;Arial" w:cs="Times New Roman" w:ascii="Times New Roman" w:hAnsi="Times New Roman"/>
          <w:b/>
          <w:bCs/>
          <w:kern w:val="2"/>
          <w:sz w:val="20"/>
          <w:szCs w:val="20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Fonts w:cs="Times New Roman" w:ascii="Times New Roman" w:hAnsi="Times New Roman"/>
          <w:sz w:val="20"/>
          <w:szCs w:val="20"/>
        </w:rPr>
        <w:t>), пересылку по электронной почте, обезличивание, блокирование, публикацию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40"/>
        <w:jc w:val="both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Настоящим я даю согласие на обработку следующих персональных данных моего ребенка (подопечного):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амилия, имя, отчество; пол; дата рождения; гражданство; название и номер школы; класс; результат участия (в том числе сканированная копия  работы) в региональном детском фестивале «Символы России», посвященном Дню Росс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40"/>
        <w:jc w:val="both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39"/>
        <w:jc w:val="both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Я согласен (сна), что указанные выше сведения о моем ребенке (подопечном) могут быть переданы в  управление образования и науки Липецкой области, 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39"/>
        <w:jc w:val="both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Я согласен (сна), что следующие сведения о моем ребенке (подопечном): фамилия, имя, отчество, пол, название и номер школы, класс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зультат участия в региональном детском фестивале «Символы России», посвященном Дню России,</w:t>
      </w: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могут быть размещены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39"/>
        <w:jc w:val="both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 дополнительного образования «Центр дополнительного образования Липецкой области». Мне известно, что в случае исключения следующих сведений: фамилия, имя, отчество, пол, дата рождения, школа, класс, результат участи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региональном детском фестивале «Символы России», посвященном Дню России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, сканированная копия работы -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40"/>
        <w:jc w:val="both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40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40"/>
        <w:textAlignment w:val="auto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«___»_________ 2020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асшифровк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4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440"/>
        <w:jc w:val="center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486" w:gutter="0" w:header="0" w:top="100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2:00Z</dcterms:created>
  <dc:creator>crtdu48</dc:creator>
  <dc:description/>
  <dc:language>en-US</dc:language>
  <cp:lastModifiedBy>crtdu48</cp:lastModifiedBy>
  <dcterms:modified xsi:type="dcterms:W3CDTF">2020-05-19T10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